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96088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quipment Competency Tracking Shee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: _____________________________</w:t>
        <w:tab/>
        <w:tab/>
        <w:tab/>
      </w:r>
      <w:r>
        <w:rPr>
          <w:b/>
          <w:bCs/>
        </w:rPr>
        <w:t>Date________________________________</w:t>
        <w:tab/>
      </w:r>
      <w:r>
        <w:rPr/>
        <w:tab/>
      </w:r>
    </w:p>
    <w:p>
      <w:pPr>
        <w:pStyle w:val="Normal"/>
        <w:rPr/>
      </w:pPr>
      <w:r>
        <w:rPr>
          <w:b/>
        </w:rPr>
        <w:t>Unit/Dept:</w:t>
      </w:r>
      <w:r>
        <w:rPr/>
        <w:t xml:space="preserve"> _________________________</w:t>
        <w:tab/>
        <w:tab/>
        <w:tab/>
      </w:r>
      <w:r>
        <w:rPr>
          <w:b/>
        </w:rPr>
        <w:t>Position: ____________________________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710"/>
        <w:gridCol w:w="387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**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idator: Title and  Initials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must initial </w:t>
            </w:r>
            <w:r>
              <w:rPr>
                <w:b/>
                <w:highlight w:val="yellow"/>
                <w:u w:val="single"/>
              </w:rPr>
              <w:t>each</w:t>
            </w:r>
            <w:r>
              <w:rPr>
                <w:b/>
                <w:u w:val="single"/>
              </w:rPr>
              <w:t xml:space="preserve"> </w:t>
            </w:r>
            <w:r>
              <w:rPr/>
              <w:t>competenc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AMBULATORY INFUSION PUM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IV INFUSION PUM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A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HAND HELD NEBULIZ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SYSTEM ALARMS IN FACILITY FOR SECURED AREAS, AS APPLIC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/>
              <w:t xml:space="preserve">E-TANK REGULATOR CHANGE O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S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YE WASH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XYGEN E 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XYGEN CONCEN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GER TIP PULSE OXI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ll kit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ckle Bo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For validation of equipment competency, validator must observe the team member working with each piece of equip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ewed 9/2022 P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49:00Z</dcterms:created>
  <dc:creator>stdsw0</dc:creator>
  <dc:description/>
  <cp:keywords/>
  <dc:language>en-US</dc:language>
  <cp:lastModifiedBy>Day, Patricia</cp:lastModifiedBy>
  <cp:lastPrinted>2012-11-01T16:04:00Z</cp:lastPrinted>
  <dcterms:modified xsi:type="dcterms:W3CDTF">2022-09-01T18:49:00Z</dcterms:modified>
  <cp:revision>2</cp:revision>
  <dc:subject/>
  <dc:title>Unit _________________</dc:title>
</cp:coreProperties>
</file>